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hoi, Matrose!</w:t>
        <w:br/>
        <w:br/>
        <w:t>Kaptain Schnurrbart hat heute Geburtstag und braucht deine Hilfe auf der gefährlichen und spannenden Reise nach dem verborgenen uralten Piratenschatz.</w:t>
        <w:br/>
        <w:br/>
        <w:t>Also setzte deine Segel und steuere Richtung Kaptain Schnurrbarts Pirateninsel (zu Hause) und begleite Ihn und seine Crew bei der spannenden Suche mit der geheimen Schatzkarte am (Datum TT,MM,JJ).</w:t>
        <w:br/>
        <w:t xml:space="preserve">Um die Crew voller Tatendrang zu begleiten solltest du dir schleunigst Augenklappe, Holzbein, Hut und Piratenname zulegen. </w:t>
        <w:br/>
        <w:br/>
        <w:t>Die Schatzsuche ist sehr anstrengen und macht hungrig, also hat der Kaptain für reichliche Leckereien und Piratengebräu gesorgt. Und hat die Crew die gefährliche Reise geschafft und sich den Schatz zu eigen gemacht wird dieser verteilt, das ist doch klar!</w:t>
        <w:br/>
        <w:br/>
        <w:t xml:space="preserve">Sollte dich die Seekrankheit gepackt haben und du somit verhindert sein die Crew zu begleiten schicke bitte kurz eine Seemöve oder eine Flaschenpost. </w:t>
        <w:br/>
        <w:br/>
        <w:t>Glück auf und bis dann,</w:t>
        <w:br/>
        <w:br/>
        <w:t xml:space="preserve">Dein Kaptain Schnurrba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1:24Z</dcterms:created>
  <dc:creator/>
  <dc:description/>
  <dc:language>en-US</dc:language>
  <cp:lastModifiedBy/>
  <cp:revision>0</cp:revision>
  <dc:subject/>
  <dc:title/>
</cp:coreProperties>
</file>